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在下面撞着我写着作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长关心下的创作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关心下的创作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的教室里，阳光透过窗户洒在了每个角落，每当放学时间临近，学生们都开始收拾书包准备回家。然而，对于许多孩子来说，他们并没有平静地走出教室，而是面临着一个又一个的挑战——写作文。</w:t>
      </w:r>
      <w:r>
        <w:rPr>
          <w:sz w:val="32"/>
          <w:szCs w:val="32"/>
        </w:rPr>
        <w:t>&lt;/p&gt;&lt;p&gt;&lt;img src="/static-img/GbLEYWGbYho1a-JOa0g3FA.jpg"&gt;&lt;/p&gt;&lt;p&gt;</w:t>
      </w:r>
      <w:r>
        <w:rPr>
          <w:sz w:val="32"/>
          <w:szCs w:val="32"/>
        </w:rPr>
        <w:t>对于大多数孩子来说，写作文是一件令人头疼的事情。他们需要思考如何表达自己的想法，用适当的词汇和句式来描述所学知识。但是，有些孩子却面临着另一种难题，那就是“爸爸在下面撞着我写着作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可能听起来有些奇怪，但对于那些父母非常重视子女学习、总是在孩子背后窥探的情况下，这种情况并不罕见。在这样的环境中，很多学生都感到压力山大，他们害怕一旦犯错，就会受到严厉的批评甚至是打骂。</w:t>
      </w:r>
      <w:r>
        <w:rPr>
          <w:sz w:val="32"/>
          <w:szCs w:val="32"/>
        </w:rPr>
        <w:t>&lt;/p&gt;&lt;p&gt;&lt;img src="/static-img/R6duMbGJR57iG8Gv2hjEtg.jpg"&gt;&lt;/p&gt;&lt;p&gt;</w:t>
      </w:r>
      <w:r>
        <w:rPr>
          <w:sz w:val="32"/>
          <w:szCs w:val="32"/>
        </w:rPr>
        <w:t>小明就是这样一个人，他总是在担心他的父亲会突然闯进房间，看看他是否正在认真学习。他记得有一次，他正好坐在桌前做数学练习时，其实应该是在写作文，但他不敢告诉父亲，因为他知道如果父亲发现了，不但要被批评，还有可能会因为数学成绩不理想而遭到责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不是唯一一个遇到这种情况的学生。小芳也是如此，她的母亲总是要求她将所有课本和笔记放在桌上，以便随时检查。她虽然很努力地完成作业，但是由于紧张和焦虑，她经常无法集中注意力，最终导致她的作文成绩不佳。</w:t>
      </w:r>
      <w:r>
        <w:rPr>
          <w:sz w:val="32"/>
          <w:szCs w:val="32"/>
        </w:rPr>
        <w:t>&lt;/p&gt;&lt;p&gt;&lt;img src="/static-img/klF9oesFuHEHSgHeVD3GmQ.jpg"&gt;&lt;/p&gt;&lt;p&gt;</w:t>
      </w:r>
      <w:r>
        <w:rPr>
          <w:sz w:val="32"/>
          <w:szCs w:val="32"/>
        </w:rPr>
        <w:t>这种现象也引起了老师们的一些担忧。他们意识到，如果让这些学生能够自由地进行学习，不受外界干扰，他们或许能更好地发挥潜力。而为了解决这一问题，一些学校开始推行一些创新教学方法，比如让学生选择自己喜欢的话题来撰写文章，让他们可以根据自己的兴趣去深入研究，从而提高其创造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法，小明和小芳以及其他许多同龄人终于找到了释放自我、展现才华的大门。这也证明了，即使是在最为困难的情况下，只要有正确的心态和合适的手段，也能克服一切障碍，最终实现自己的梦想。而“爸爸在下面撞着我写着作文”这个主题，也从此成为了一段过去，而不是未来的问题。</w:t>
      </w:r>
      <w:r>
        <w:rPr>
          <w:sz w:val="32"/>
          <w:szCs w:val="32"/>
        </w:rPr>
        <w:t>&lt;/p&gt;&lt;p&gt;&lt;img src="/static-img/UBvY-ReaCIn0gABU3lvv7A.jpg"&gt;&lt;/p&gt;&lt;p&gt;&lt;a href = "/doc/1023619-</w:t>
      </w:r>
      <w:r>
        <w:rPr>
          <w:sz w:val="32"/>
          <w:szCs w:val="32"/>
        </w:rPr>
        <w:t xml:space="preserve">爸爸在下面撞着我写着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长关心下的创作困境</w:t>
      </w:r>
      <w:r>
        <w:rPr>
          <w:sz w:val="32"/>
          <w:szCs w:val="32"/>
        </w:rPr>
        <w:t>.doc" rel="alternate" download="1023619-</w:t>
      </w:r>
      <w:r>
        <w:rPr>
          <w:sz w:val="32"/>
          <w:szCs w:val="32"/>
        </w:rPr>
        <w:t xml:space="preserve">爸爸在下面撞着我写着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长关心下的创作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